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154"/>
      </w:tblGrid>
      <w:tr>
        <w:trPr>
          <w:trHeight w:val="23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у МБОУ Огурская СО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у Ивану Александрович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___________________________________________________________________________________________________________________________,</w:t>
              <w:br/>
              <w:t>зарегистрированной по адресу: ___________________________________________________________________________________________________________________________,</w:t>
              <w:br/>
              <w:t>проживающей по адресу: ___________________________________________________________________________________________________________________________,</w:t>
              <w:br/>
              <w:t>контактный телефон: ________________,</w:t>
              <w:br/>
              <w:t>адрес электронной почты: 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ЯВЛЕНИ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 приеме на обу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шу зачислить моего ребенка _____________________________________________________________________________________________________ __________ года рождения, зарегистрированную по адресу: ___________________________________________________________________________________________________________________________________________________________________________________________________________________, проживающую по адресу: ________________________________________________________________________________________________________________________________________________________________________________________________________________________, в ___-й класс МБОУ Огурская СОШ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2862"/>
        <w:gridCol w:w="266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___ обучение на ______________языке и изучение родного _______________языка и литературного чтения на родном ________________ язы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Огурская СОШ, ознакомлен(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2862"/>
        <w:gridCol w:w="266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 услуг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2862"/>
        <w:gridCol w:w="266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sz w:val="20"/>
          <w:szCs w:val="20"/>
        </w:rPr>
        <w:t>копия паспорта ___________________________________________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>
          <w:sz w:val="20"/>
          <w:szCs w:val="20"/>
        </w:rPr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tbl>
      <w:tblPr>
        <w:tblW w:w="97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  <w:gridCol w:w="782"/>
        <w:gridCol w:w="1176"/>
      </w:tblGrid>
      <w:tr>
        <w:trPr>
          <w:trHeight w:val="442" w:hRule="atLeast"/>
        </w:trPr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4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21:00Z</dcterms:created>
  <dc:creator>Обучонок1</dc:creator>
  <dc:description/>
  <cp:keywords/>
  <dc:language>en-US</dc:language>
  <cp:lastModifiedBy>Школа</cp:lastModifiedBy>
  <cp:lastPrinted>2023-08-23T12:59:00Z</cp:lastPrinted>
  <dcterms:modified xsi:type="dcterms:W3CDTF">2023-08-23T05:59:00Z</dcterms:modified>
  <cp:revision>5</cp:revision>
  <dc:subject/>
  <dc:title/>
</cp:coreProperties>
</file>