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 xml:space="preserve">к письму министерства образования 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>Красноярского края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>от _________ № _________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tru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роки проведения школьного этапа всероссийской олимпиады школьников </w:t>
        <w:br/>
        <w:t xml:space="preserve">в 2024/25 учебном году в Красноярском крае </w:t>
        <w:br/>
        <w:t xml:space="preserve">по общеобразовательным предметам 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858510" cy="548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548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9"/>
                              <w:gridCol w:w="2173"/>
                              <w:gridCol w:w="1104"/>
                            </w:tblGrid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(мировая художественная культура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и защиты Родины (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и защиты Родины (I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(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(I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(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(I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7 октября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" w:hanging="25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7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–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431.6pt;mso-wrap-distance-left:9pt;mso-wrap-distance-right:9pt;mso-wrap-distance-top:0pt;mso-wrap-distance-bottom:0pt;margin-top:11pt;mso-position-vertical-relative:text;margin-left: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9"/>
                        <w:gridCol w:w="2173"/>
                        <w:gridCol w:w="1104"/>
                      </w:tblGrid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(мировая художественная культура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и защиты Родины (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и защиты Родины (I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троном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(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(I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6"/>
                              <w:jc w:val="center"/>
                              <w:rPr/>
                            </w:pPr>
                            <w:r>
                              <w:rPr/>
                              <w:t>5–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(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(I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 октября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" w:hanging="258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7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6"/>
                              <w:jc w:val="center"/>
                              <w:rPr/>
                            </w:pPr>
                            <w:r>
                              <w:rPr/>
                              <w:t xml:space="preserve">4–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13:00Z</dcterms:created>
  <dc:creator>Покупатель</dc:creator>
  <dc:description/>
  <cp:keywords/>
  <dc:language>en-US</dc:language>
  <cp:lastModifiedBy>Пользователь</cp:lastModifiedBy>
  <cp:lastPrinted>2023-08-15T11:39:00Z</cp:lastPrinted>
  <dcterms:modified xsi:type="dcterms:W3CDTF">2024-09-07T06:56:00Z</dcterms:modified>
  <cp:revision>5</cp:revision>
  <dc:subject/>
  <dc:title>АДМИНИСТРАЦИЯ</dc:title>
</cp:coreProperties>
</file>